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474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Шулика Сергея Викторовича, * года рождения, уроженца * Балаклейского района Харьковской области, гражданина РФ, проживающего по адресу: ул. *, д. *, кв. *,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улика С.В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9.01.2024 года в размере 500 рублей, чем совершил в 00 часов 01 минуту 21.03.2024 год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улика С.В. в судебном заседании с протоколом об административном правонарушении согласился. От дачи объяснений отказал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Шулика С.В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2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УУП ОМВД России по Сургутскому району от 12.02.2025 г. по существу правонарушения; копией постановления по делу об административном правонарушении от 09.01.2024 г., которым Шулика С.В. назначено наказание в виде административного штрафа, с отметкой о вступлении постановления в законную силу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Шулика С.В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Шулика С.В., суд признает повторность совершения однородного административного правонарушения. Шулика С.В. неоднократно в течение года привлекался к административной ответственности за нарушение общественно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изложенное, суд считает необходимым назначить Шулика С.В.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, препятствующих назначению наказания в виде обязательных работ в отношении Шулика С.В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Шулика Сергея Викторовича виновным в совершении административного правонарушения, предусмотренного ч. 1 ст. 20.25 КоАП РФ и назначить наказание в виде обязательных работ сроком на 30 (тридцать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Шулика С.В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2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